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4.27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4.27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iCs w:val="false"/>
                          <w:sz w:val="16"/>
                          <w:szCs w:val="16"/>
                        </w:rPr>
                        <w:t>Senior Pastor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jc w:val="center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4"/>
        <w:jc w:val="center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tLeast" w:line="390"/>
        <w:jc w:val="center"/>
        <w:rPr>
          <w:rFonts w:ascii="Arial" w:hAnsi="Arial" w:eastAsia="한양견명조;바탕" w:cs="Arial"/>
          <w:b/>
          <w:b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8"/>
          <w:szCs w:val="20"/>
          <w:lang w:eastAsia="ko-KR"/>
        </w:rPr>
        <w:t>The Principle That Controls My Life</w:t>
      </w:r>
    </w:p>
    <w:p>
      <w:pPr>
        <w:pStyle w:val="2"/>
        <w:spacing w:lineRule="atLeast" w:line="240"/>
        <w:jc w:val="center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2"/>
        <w:spacing w:lineRule="atLeast" w:line="240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Romans  4:17 (NIV)</w:t>
      </w:r>
    </w:p>
    <w:p>
      <w:pPr>
        <w:pStyle w:val="2"/>
        <w:spacing w:lineRule="atLeast" w:line="240"/>
        <w:jc w:val="center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</w:rPr>
        <w:t>As it is written: "I have made you a father of many nations."</w:t>
      </w:r>
    </w:p>
    <w:p>
      <w:pPr>
        <w:pStyle w:val="2"/>
        <w:spacing w:lineRule="atLeast" w:line="240"/>
        <w:jc w:val="center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He is our father in the sight of God, in whom he believed—the God who gives life to the dead </w:t>
      </w:r>
    </w:p>
    <w:p>
      <w:pPr>
        <w:pStyle w:val="2"/>
        <w:spacing w:lineRule="atLeast" w:line="240"/>
        <w:jc w:val="center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</w:rPr>
        <w:t>and calls things that are not as though they were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Introduction: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A person who rides on a horse should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firmly hold the reins to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control the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horse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. Also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,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 a person who drives a car should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firmly grasp the steering wheel to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control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the car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.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Likewise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, we should not le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t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go of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our lives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and let them flow in any direction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. We must control our lives. God told Adam to subdue and rule over the earth.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한양견명조;바탕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1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The one who controls life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 poorly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L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ife consist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 of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more than what is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visible. Circumstance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s that are seen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are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 caused by what is unseen.</w:t>
      </w:r>
    </w:p>
    <w:p>
      <w:pPr>
        <w:pStyle w:val="Normal"/>
        <w:rPr/>
      </w:pP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ab/>
        <w:t>Not all things in life are formed by what is seen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 (Heb 11:3)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1)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First, from negative thoughts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bCs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I have no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meaning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in my life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   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I am sick of it. It's out of my control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 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Everything is a total mess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④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I am exhausted. It is annoying. 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⑤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I don't want to live. I have had it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Ro 8:6)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People dream a negative and incorrect dream.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A failed life. 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An isolated and lonely life. 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>A desperate life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. 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④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>A miserable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life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(Jn 10:10)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3)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>N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egative faith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Believ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ing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that you are a failure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      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Believ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ing there is no chance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to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succeed.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Believ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ing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that you are abandoned.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④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Believ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ing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that people hate you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⑤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Believ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ing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that you are unlucky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(Heb 11:1)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4)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>W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rong confession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Word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of complaint.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Word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of grumbl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ing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Word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of anger. 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④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Word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of despair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and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orrow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(Pr 6:2)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>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>T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h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ese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confessions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make your life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a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fail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ure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2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The one who 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controls life well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b/>
          <w:b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>P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ositive and blessed th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inking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I am a fully blessed person.  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>Something good will happen in my life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I will succeed.                        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④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God will help me (Ro 8:28)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Dream blessed dream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Dream that everything will go well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 xml:space="preserve">Dream of a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life overflowing with milk and honey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>Dream that you are recognized and loved.</w:t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④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Dream that miracles will happen (Eph 3:20)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3)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Have positive faith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Believe that God is with you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Believe that good things will happen.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Believe that you will be healthier and happier.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④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Believe that you will succeed and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prosper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(Ro 4:17)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4)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Make a confession of blessing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Life is cool. It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is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so pleasing. 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Everything is good, and will be even better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    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I am lucky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and I am happy.         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④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I feel so good (Mt 18:18).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 xml:space="preserve"> </w:t>
      </w:r>
    </w:p>
    <w:p>
      <w:pPr>
        <w:pStyle w:val="Normal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>3.</w:t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>God who calls things that are not as though they were</w:t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God appeared to Abram. </w:t>
      </w:r>
    </w:p>
    <w:p>
      <w:pPr>
        <w:pStyle w:val="Normal"/>
        <w:rPr/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>He pictured himself having a son, even though he had no child.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He pictured himself having as many children as the stars in the sky (Ge 15:5)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3) 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He believed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in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God's miracle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(Ro 4:18-22).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4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Abram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→ Abraham,  Sarai → Sarah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(Ge 17:5, 16).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Word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lead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the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direction of your life (Pr 18:21). </w:t>
      </w:r>
    </w:p>
    <w:p>
      <w:pPr>
        <w:pStyle w:val="Normal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>Conclusio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: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The reality is that o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ur lives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are constantly clothed with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our thought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, dream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, faith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and word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,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which are invisible.</w:t>
      </w:r>
      <w:r>
        <w:rPr>
          <w:rFonts w:eastAsia="한양견명조;바탕"/>
          <w:color w:val="000000"/>
          <w:lang w:eastAsia="ko-KR"/>
        </w:rPr>
        <w:t xml:space="preserve"> </w:t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2Char">
    <w:name w:val="제목 2 Char"/>
    <w:basedOn w:val="Style12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날짜 Char"/>
    <w:basedOn w:val="Style12"/>
    <w:qFormat/>
    <w:rPr>
      <w:sz w:val="24"/>
      <w:szCs w:val="24"/>
      <w:lang w:val="en-US"/>
    </w:rPr>
  </w:style>
  <w:style w:type="character" w:styleId="Sup1">
    <w:name w:val="sup1"/>
    <w:basedOn w:val="Style12"/>
    <w:qFormat/>
    <w:rPr>
      <w:b/>
      <w:bCs/>
      <w:sz w:val="16"/>
      <w:szCs w:val="16"/>
    </w:rPr>
  </w:style>
  <w:style w:type="character" w:styleId="Sup">
    <w:name w:val="sup"/>
    <w:basedOn w:val="Style12"/>
    <w:qFormat/>
    <w:rPr/>
  </w:style>
  <w:style w:type="character" w:styleId="Char1">
    <w:name w:val="머리글 Char"/>
    <w:basedOn w:val="Style12"/>
    <w:qFormat/>
    <w:rPr>
      <w:sz w:val="24"/>
      <w:szCs w:val="24"/>
      <w:lang w:val="en-US"/>
    </w:rPr>
  </w:style>
  <w:style w:type="character" w:styleId="Char2">
    <w:name w:val="바닥글 Char"/>
    <w:basedOn w:val="Style12"/>
    <w:qFormat/>
    <w:rPr>
      <w:sz w:val="24"/>
      <w:szCs w:val="24"/>
      <w:lang w:val="en-US"/>
    </w:rPr>
  </w:style>
  <w:style w:type="character" w:styleId="Char3">
    <w:name w:val="풍선 도움말 텍스트 Char"/>
    <w:basedOn w:val="Style12"/>
    <w:qFormat/>
    <w:rPr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일반 (웹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4">
    <w:name w:val="간격 없음4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4:00Z</dcterms:created>
  <dc:creator>user</dc:creator>
  <dc:description/>
  <cp:keywords/>
  <dc:language>en-US</dc:language>
  <cp:lastModifiedBy>인터넷</cp:lastModifiedBy>
  <cp:lastPrinted>2008-04-25T11:42:00Z</cp:lastPrinted>
  <dcterms:modified xsi:type="dcterms:W3CDTF">2008-04-25T05:34:00Z</dcterms:modified>
  <cp:revision>2</cp:revision>
  <dc:subject/>
  <dc:title/>
</cp:coreProperties>
</file>