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  <w:t xml:space="preserve"> February 7th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6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  <w:t xml:space="preserve"> February 7th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6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Let us Not Forget These Two Things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Heb 11:6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eastAsia="ko-KR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eastAsia="ko-KR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Introduction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re are two fundamental principles in our lives of faith.  The one is that God is alive and the other is that he wants to reward His children.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444444"/>
          <w:sz w:val="26"/>
          <w:szCs w:val="26"/>
        </w:rPr>
      </w:pPr>
      <w:r>
        <w:rPr>
          <w:rFonts w:cs="Bookman Old Style" w:ascii="Bookman Old Style" w:hAnsi="Bookman Old Style"/>
          <w:color w:val="444444"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eastAsia="Dotum;돋움" w:cs="Bookman Old Style" w:ascii="Bookman Old Style" w:hAnsi="Bookman Old Style"/>
          <w:b/>
          <w:bCs/>
          <w:sz w:val="28"/>
          <w:szCs w:val="26"/>
        </w:rPr>
        <w:t xml:space="preserve">1. </w:t>
      </w:r>
      <w:r>
        <w:rPr>
          <w:rFonts w:eastAsia="Dotum;돋움" w:cs="Tahoma" w:ascii="Bookman Old Style" w:hAnsi="Bookman Old Style"/>
          <w:b/>
          <w:sz w:val="28"/>
          <w:szCs w:val="26"/>
        </w:rPr>
        <w:t>Three kinds of people</w:t>
      </w:r>
      <w:r>
        <w:rPr>
          <w:rFonts w:eastAsia="Dotum;돋움" w:cs="Bookman Old Style" w:ascii="Bookman Old Style" w:hAnsi="Bookman Old Style"/>
          <w:b/>
          <w:sz w:val="28"/>
          <w:szCs w:val="26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theists whose lives are centered on eating, drinking and feasting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Lazarus, the beggar who had faith in God but failed to realize that God gives rewards 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braham who knew that God is alive and enjoyed His rewards of both this life and the next life</w:t>
      </w:r>
    </w:p>
    <w:p>
      <w:pPr>
        <w:pStyle w:val="NoSpacing"/>
        <w:ind w:left="108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2.</w:t>
        <w:tab/>
        <w:t>We must experience God to know that He is living</w: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sz w:val="26"/>
          <w:szCs w:val="26"/>
        </w:rPr>
        <w:t>1)</w:t>
        <w:tab/>
        <w:t>Through various trials, God allows us to experience Him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 xml:space="preserve">- The glory of God in the Old Testament was revealed through the reign </w:t>
        <w:tab/>
        <w:tab/>
        <w:tab/>
        <w:t>of Pharaoh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- Peter’s experience of imprisonment in Jerusalem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2)</w:t>
        <w:tab/>
        <w:t>The experience of grace through the Word and the Holy Spirit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3.</w:t>
        <w:tab/>
        <w:t>False faith, poverty and failure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1)</w:t>
        <w:tab/>
        <w:t>Remember that God gives rewards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2)</w:t>
        <w:tab/>
        <w:t>The God of our forefathers is not a beggar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 xml:space="preserve">- Abraham, Isaac, Jacob, Joseph and a land flowing with milk and </w:t>
        <w:tab/>
        <w:tab/>
        <w:tab/>
        <w:tab/>
        <w:t>honey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3)</w:t>
        <w:tab/>
        <w:t>The grace of redemption through Jesus</w:t>
      </w:r>
    </w:p>
    <w:p>
      <w:pPr>
        <w:pStyle w:val="NoSpac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Style13"/>
        <w:spacing w:lineRule="auto" w:line="240"/>
        <w:jc w:val="left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Conclusion</w:t>
      </w:r>
    </w:p>
    <w:p>
      <w:pPr>
        <w:pStyle w:val="Style13"/>
        <w:spacing w:lineRule="auto" w:line="24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 our faith life, we should always praise our living God and be assured of the reward that God gives those who earnestly seek Him.</w:t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2">
    <w:name w:val="WW8Num32z2"/>
    <w:qFormat/>
    <w:rPr>
      <w:rFonts w:ascii="Bookman Old Style" w:hAnsi="Bookman Old Style" w:eastAsia="Batang;바탕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3">
    <w:name w:val="바탕글"/>
    <w:basedOn w:val="Normal"/>
    <w:qFormat/>
    <w:pPr>
      <w:snapToGrid w:val="false"/>
      <w:spacing w:lineRule="auto" w:line="384"/>
    </w:pPr>
    <w:rPr>
      <w:rFonts w:ascii="Batang;바탕" w:hAnsi="Batang;바탕" w:cs="Batang;바탕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33:00Z</dcterms:created>
  <dc:creator>user</dc:creator>
  <dc:description/>
  <cp:keywords/>
  <dc:language>en-US</dc:language>
  <cp:lastModifiedBy>P</cp:lastModifiedBy>
  <cp:lastPrinted>2009-11-13T14:26:00Z</cp:lastPrinted>
  <dcterms:modified xsi:type="dcterms:W3CDTF">2010-02-05T22:33:00Z</dcterms:modified>
  <cp:revision>2</cp:revision>
  <dc:subject/>
  <dc:title/>
</cp:coreProperties>
</file>