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tLeast" w:line="240" w:before="0" w:after="28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2011 May 22nd</w:t>
      </w:r>
    </w:p>
    <w:p>
      <w:pPr>
        <w:pStyle w:val="Title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Sunday Sermon at Yoido Full Gospel Church – Seoul, Korea</w:t>
      </w:r>
    </w:p>
    <w:p>
      <w:pPr>
        <w:pStyle w:val="Title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Speaker: Senior Pastor Rev. Yonggi Cho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y do I believe in Jesus?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John 3:14 - 21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Introduction&gt;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people keep on living their lives even though they do not believe in Jesus. But how come I cannot live on without Jesus? I cannot live a day without Jesus. I can gain strength and live happily because I believe in Jesus. Let me tell you why.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Body&gt;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 will know my identity in Jesus</w:t>
      </w:r>
    </w:p>
    <w:p>
      <w:pPr>
        <w:pStyle w:val="Normal"/>
        <w:spacing w:lineRule="exact" w:line="26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Because of Jesus, I come to realize that God exists. (Jn. 1:18, 14:10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. Because of Jesus, I come to realize that God loves me. (Jn. 3:16 - 17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. Because of Jesus, I come to realize that the purpose of my life is to serve God. (Mk 12:30, Mt 6:33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. Because of Jesus, I come to realize that there is heaven. (Jn. 14: 1- 3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n Jesus Christ, my identity is revealed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realize where I come from, what I am living for, and where I am going.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 will have hopes and dreams in Jesus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Human beings lose the meaning of life without hopes and dreams. (Jer 29:11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Through Jesus’ suffering on the Cross. (Isaiah 53:5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 We take off our old selves and have hopes and dreams. (Eph 4:22 - 24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 We come to have hopes and dreams that make us into a new creation. (2 Co 5:17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The holistic salvation of the five fold gospel and three fold blessings (3 Jn 1:2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The Good shepherd and expectations and dreams of my life (Ps 23:1- 6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 He makes me prosper, be in peace, and live with happiness, joy, and comfort. (Num 6:24 - 26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2) He reigns over small and large enemies.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 With the Lord who is good and patient.  (Jn 10:10-11)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 high-level life that lives by faith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The world of faith transcends the physical world which is sensible, reasonable, and experiential. (Heb 11:3, Heb 10:38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See and believe in things that do not exist yet, as if they exist.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 We can fight against the devil’s attacks that are sensible and real. (1 Pet 5:8- 9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 Fear is the sowing field of the devil (2 Deut 1:7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Because Jesus is with us, we can live a strong and bold life. (Ps 91: 1-7, 2 Co 4:7-10)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With words of faith, we can control our hearts to be filled with victory and peace. (Jn 14:27)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Conclusion&gt;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Jesus is in my heart, I know why I am living, I have hopes and dreams, and I am able to control my heart to be strong and bold in a creative way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가을체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한양견명조;가을체" w:hAnsi="한양견명조;가을체" w:eastAsia="한양견명조;가을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가을체" w:hAnsi="한양견명조;가을체" w:eastAsia="한양견명조;가을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2"/>
      <w:szCs w:val="20"/>
    </w:rPr>
  </w:style>
  <w:style w:type="paragraph" w:styleId="Title">
    <w:name w:val="Title"/>
    <w:basedOn w:val="Normal"/>
    <w:next w:val="Subtitle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tyle16">
    <w:name w:val="일반 (웹)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Owner</dc:creator>
  <dc:description/>
  <dc:language>en-US</dc:language>
  <cp:lastModifiedBy>USER</cp:lastModifiedBy>
  <dcterms:modified xsi:type="dcterms:W3CDTF">2011-05-20T08:01:00Z</dcterms:modified>
  <cp:revision>2</cp:revision>
  <dc:subject/>
  <dc:title>2010</dc:title>
</cp:coreProperties>
</file>