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9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9 June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The Absolute Great Commission of Jesus Christ</w:t>
      </w:r>
    </w:p>
    <w:p>
      <w:pPr>
        <w:pStyle w:val="Normal"/>
        <w:spacing w:before="0" w:after="280"/>
        <w:jc w:val="center"/>
        <w:rPr/>
      </w:pPr>
      <w:r>
        <w:rPr>
          <w:b/>
          <w:bCs/>
          <w:sz w:val="22"/>
        </w:rPr>
        <w:t>(Matthew 28:18-20)</w:t>
      </w:r>
      <w:bookmarkStart w:id="0" w:name="_Hlk145773868"/>
      <w:r>
        <w:rPr/>
        <w:t xml:space="preserve"> </w:t>
      </w:r>
    </w:p>
    <w:p>
      <w:pPr>
        <w:pStyle w:val="Normal"/>
        <w:spacing w:before="0" w:after="280"/>
        <w:jc w:val="both"/>
        <w:rPr/>
      </w:pPr>
      <w:r>
        <w:rPr/>
        <w:t>Before His ascension, the Lord Jesus commanded His disciples to go into all the world and proclaim the gospel. This command is the absolute Great Commission to which every believer must faithfully obey. Mission is the most vital calling of the Church and a divine duty of every believer who has received the empowering of the Holy Spirit. A church that engages in missions will experience revival, and a nation that participates in missions will enjoy the abundant blessings of God.</w:t>
      </w:r>
    </w:p>
    <w:p>
      <w:pPr>
        <w:pStyle w:val="Normal"/>
        <w:spacing w:before="0" w:after="0"/>
        <w:contextualSpacing/>
        <w:jc w:val="both"/>
        <w:rPr>
          <w:b/>
          <w:b/>
          <w:bCs/>
        </w:rPr>
      </w:pPr>
      <w:r>
        <w:rPr>
          <w:b/>
          <w:bCs/>
        </w:rPr>
        <w:t xml:space="preserve">1. Go </w:t>
      </w:r>
    </w:p>
    <w:p>
      <w:pPr>
        <w:pStyle w:val="Normal"/>
        <w:ind w:firstLine="800"/>
        <w:jc w:val="both"/>
        <w:rPr/>
      </w:pPr>
      <w:r>
        <w:rPr/>
        <w:t>Before His ascension, the Lord Jesus commanded His disciples, saying, “Go and make disciples of all nations” (Matthew 28:19). To those who proclaim the gospel, the Lord bestows authority and power, and by that divine authority we are enabled to go forward boldly into the world. Therefore, we are called to go and proclaim the message of salvation to those who do not yet know the gospel and who dwell in sin, despair, and suffering. The Church is not only a worshipping community, but also a community scattered into the world to declare the gospel. From our neighbors to the ends of the earth, we must cross all boundaries of culture and ideology to proclaim the message of Christ. Indeed, how beautiful are the feet of those who bring good news (Isaiah 52:7).</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Make disciples of all nations </w:t>
      </w:r>
    </w:p>
    <w:p>
      <w:pPr>
        <w:pStyle w:val="Normal"/>
        <w:ind w:firstLine="800"/>
        <w:jc w:val="both"/>
        <w:rPr/>
      </w:pPr>
      <w:r>
        <w:rPr>
          <w:rFonts w:eastAsia="바탕;Batang"/>
        </w:rPr>
        <w:t>The Absolute Great Commission of Jesus Christ does not end with the proclamation of the gospel but extends to the making of disciples (Matthew 28:20). Those who are saved must take the Word of God as the standard for their lives and be transformed according to the will of God in every area, whether in politics, economics, education, or culture. A disciple is one who denies himself, takes up his cross, and follows Jesus (Mark 8:34). In order to live such a life, we must meditate on and study the Word day and night, daily arming ourselves with the Word so that we may grow in the likeness of Christ. To live as a “little Christ” who transforms the world through such a life is the true path of a disciple.</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Baptize them </w:t>
      </w:r>
    </w:p>
    <w:p>
      <w:pPr>
        <w:pStyle w:val="Normal"/>
        <w:ind w:firstLine="800"/>
        <w:jc w:val="both"/>
        <w:rPr/>
      </w:pPr>
      <w:r>
        <w:rPr/>
        <w:t>The Lord Jesus gave the command to make disciples of all nations and to baptize them in the name of the Father, the Son, and the Holy Spirit (Matthew 28:19). Baptism is the public confession of one’s faith in Jesus Christ and an expression of confidence in the assurance of salvation. In the early Church, believers received baptism even under the threat of intense persecution, often at the cost of their lives. This act of obedience was a solemn declaration of their willingness to lay down their lives for Christ. Those who received baptism in faith understood that the path of proclaiming the gospel would not be easy. Yet they held fast to the promise of Jesus, who declared that He would be with them always, and they boldly advanced into the world (Joshua 1:5). Today, we too hope to live as witnesses of the gospel, holding firmly to His Word of promise and walking in the power of the Holy Spirit.</w:t>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3:03:00Z</dcterms:created>
  <dc:creator>PC</dc:creator>
  <dc:description/>
  <cp:keywords/>
  <dc:language>en-US</dc:language>
  <cp:lastModifiedBy>ITTEAM</cp:lastModifiedBy>
  <cp:lastPrinted>2023-11-11T13:04:00Z</cp:lastPrinted>
  <dcterms:modified xsi:type="dcterms:W3CDTF">2025-06-28T23:03:00Z</dcterms:modified>
  <cp:revision>2</cp:revision>
  <dc:subject/>
  <dc:title/>
</cp:coreProperties>
</file>